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522" w:right="-30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83"/>
        <w:ind w:left="522" w:right="-300" w:firstLine="85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вая помощь при отравлении угарным газом 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гарный газ (окись углерода) – продукт неполного сгорания органических веществ, высокотоксичный газ, без цвета, часто имеющий запах гари. Приводит к острому кислород</w:t>
        <w:softHyphen/>
        <w:t>ному голоданию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равление может произойти при работе бензиновых двигателей, сгорании природ</w:t>
        <w:softHyphen/>
        <w:t>ного газа, при пожаре и т.д. Чаще всего смерть наступает в результате в результате отравле</w:t>
        <w:softHyphen/>
        <w:t>ния угарным газом в закрытых помещениях с плохой вентиляцией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равление может быть постепенным или молниеносным. Это зависит от концен</w:t>
        <w:softHyphen/>
        <w:t>трации газа в воздухе, длительности его воздействия и индивидуальной чувствительности человека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знаки отравления: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) при легкой степен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явление ощущения тяжести и пульсаций в голов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раснение кожных покровов, сердцебиение, оглушенность, дрожь, слабость, тошнота и рвота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) при более тяжелой степен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явление синюшности на лице, возможно – розовых пятен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вая помощь пострадавшим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оить горячим сладким чаем или коф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ладить лицо и грудь (холодная вода, охлажденная тряпка, лед или снег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райнем случае, если нет воды или снега, смочить мочой любую тряпку и обвязать ею голову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Если пострадавший не приходит в себ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юбым способом вызвать раздражение в носу (пером, веточкой, табаком, горчицей, перцем, нашатырным спиртом), т.е. заставить потерпевшего чихать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82" w:leader="none"/>
        </w:tabs>
        <w:spacing w:lineRule="exact" w:line="283"/>
        <w:ind w:left="882" w:right="-3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авить пострадавшего в лечебное учреждение.</w:t>
      </w:r>
    </w:p>
    <w:p>
      <w:pPr>
        <w:pStyle w:val="Normal"/>
        <w:spacing w:lineRule="exact" w:line="283"/>
        <w:ind w:left="522" w:right="-300" w:firstLine="8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08:37Z</dcterms:created>
  <dc:creator/>
  <dc:description/>
  <dc:language>en-US</dc:language>
  <cp:lastModifiedBy/>
  <cp:lastPrinted>2113-01-01T00:00:00Z</cp:lastPrinted>
  <dcterms:modified xsi:type="dcterms:W3CDTF">2008-11-06T23:09:13Z</dcterms:modified>
  <cp:revision>2</cp:revision>
  <dc:subject/>
  <dc:title/>
</cp:coreProperties>
</file>