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АРИИ С УТЕЧКОЙ Г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 </w:t>
      </w:r>
    </w:p>
    <w:p>
      <w:pPr>
        <w:pStyle w:val="Style14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РИ УТЕЧКЕ МАГИСТРАЛЬНОГО Г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пах газа не исчезает, срочно вызовите аварийную газовую службу (телефон 04), работающую круглосуточно. </w:t>
      </w:r>
    </w:p>
    <w:p>
      <w:pPr>
        <w:pStyle w:val="Style14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БРАЩЕНИЯ С ГАЗОВЫМИ БАЛЛ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дома газовый баллон храните в проветриваемом помещении, в вертикальном положении, не закапывайте его и не ставьте в подвал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те меры по защите баллона и газовой трубки от воздействия тепла и прямых солнечных лучей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яйте проверку и ремонт газового оборудования только квалифицированному специалисту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ьзуемые баллоны, как заправленные, так и пустые, храните вне помещения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 чистите горелки, так как их засоренность может стать причиной беды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05:59Z</dcterms:created>
  <dc:creator/>
  <dc:description/>
  <dc:language>en-US</dc:language>
  <cp:lastModifiedBy/>
  <cp:lastPrinted>2113-01-01T00:00:00Z</cp:lastPrinted>
  <dcterms:modified xsi:type="dcterms:W3CDTF">2008-11-06T23:07:06Z</dcterms:modified>
  <cp:revision>2</cp:revision>
  <dc:subject/>
  <dc:title/>
</cp:coreProperties>
</file>