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ГАН, БУРЯ, СМЕР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ГАН – это атмосферный вихрь больших размеров со скоростью ветра до 120 км/ч, а в приземном слое – до 200 км/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РЯ – длительный, очень сильный ветер со скоростью более 20 м/с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обычно при прохождении циклона и сопровождается сильным волнением на море и разрушениями на суше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ЕРЧ –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недолго, перемещаясь вместе с облаком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шой скоростью. Кроме того, люди могут погибнуть и получить травмы в случае полного разрушения зданий. При снежных и пыльных бурях опасны снежные заносы и скопления пыли («черные бури») на полях, дорогах и населенных пунктах, а также загрязнение воды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знаками возникновения ураганов, бурь и  смерчей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проживаете в районе, подверженном воздействию ураганов, бурь и смерчей (Дальневосточный, Центральный и другие экономические районы Российской Федерации), ознакомьтесь с: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ами оповещения о приближающемся данном стихийном бедствии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 защиты людей и повышения устойчивости зданий (сооружений) к воздействию ураганного ветра и штормового нагона воды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поведения людей при наступлении ураганов, снежных и песчаных бурь, смерчей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 и средствами ликвидации последствий ураганов, смерчей, штормового нагона воды, снежных и песчаных бурь, а также приемами оказания помощи пострадавшим, оказавшимся в завалах разрушенных зданий и сооружений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ми укрытия в ближайших подвалах, убежищах или наиболее прочных и устойчивых зданиях членов вашей семьи, родственников и соседей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ями выхода и районами размещения при организованной эвакуации из зон повышенной опасности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ми и телефонами управления ГО и ЧС, администрации и комиссии по чрезвычайным ситуациям Вашего населенного пункта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сигнала о штормовом предупреждении приступайте к: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ю крыши, печных и вентиляционных труб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лыванию окон в чердачных помещениях (ставнями, щитами из досок или фанеры)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ждению балконов и территории двора от пожароопасных предметов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бору запасов продуктов и воды на 2-3 суток на случай эвакуации в безопасный район, а также автономных источников освещения (фонарей, керосиновых ламп, свечей);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ите из легких построек в более прочные здания или в защитные сооружения гражданской обороны. </w:t>
      </w:r>
    </w:p>
    <w:p>
      <w:pPr>
        <w:pStyle w:val="Style15"/>
        <w:spacing w:lineRule="exact" w:line="283"/>
        <w:ind w:left="539" w:right="-278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ВО ВРЕМЯ УРАГАНА, БУРИ, СМЕР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раган (буря, смерч) застал Вас в здании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мное время суток используйте фонари, лампы, свечи; включите радиоприемник для получения информации управления ГО и ЧС и комиссии по чрезвычайным ситуациям; по возможности, находитесь в заглубленном укрытии, в убежищах, погребах и т.п. Если ураган, буря или смерч застали Вас на улицах населенного пункта, держитесь как можно дальше от легких построек, зданий, мостов, эстакад, линий электропередачи, мачт, деревьев, рек, озер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ся при новых порывах ветра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нежной буре укрывайтесь в зданиях. 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ыльной буре закройте лицо марлевой повязкой, платком, куском ткани, а глаза очками. 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смерч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, как указано выше. </w:t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39" w:right="-278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5:26Z</dcterms:created>
  <dc:creator/>
  <dc:description/>
  <dc:language>en-US</dc:language>
  <cp:lastModifiedBy/>
  <cp:lastPrinted>2113-01-01T00:00:00Z</cp:lastPrinted>
  <dcterms:modified xsi:type="dcterms:W3CDTF">2008-10-31T07:44:40Z</dcterms:modified>
  <cp:revision>2</cp:revision>
  <dc:subject/>
  <dc:title/>
</cp:coreProperties>
</file>