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НОС СНЕЖ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ОС СНЕЖНЫЙ - это гидрометеорологическое бедствие, связанное с обильным выпадением снега, при скорости ветра свыше 15 м/с и продолжительности снегопада более 12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ЕЛЬ – перенос снега ветром в приземном слое воздуха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жные заносы и метели типичны для Приморского, Хабаровского краев, Сахалина, Камчатки, Курильских островов и других районов России. Их опасность для населения заключается в заносах дорог, населенных пунктов и отдельных зданий. Высота заноса может быть более 1м, а в горных районах до 5-6 м. Возможно снижение видимости на дорогах до 20-50м, а также частичное разрушение легких зданий и крыш, обрыв воздушных линий электропередачи и связи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ПОДГОТОВИТЬСЯ К МЕТЕЛЯМ И ЗАН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получили предупреждение о сильной метели, плотно закройте окна, двери, чердачные люки и вентиляционные отверстия. 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е радиоприемники и телевизоры – по ним может поступить новая важная информация. Подготовьтесь к возможному отключению электроэнергии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йдите из легких построек в более прочные здания. Подготовьте инструмент для уборки снега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ДЕЙСТВОВАТЬ ВО ВРЕМЯ СИЛЬНОЙ МЕ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ЕЙСТВОВАТЬ ПОСЛЕ СИЛЬНОЙ МЕ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 и ЧС или в администрацию населенного пункта о характере заносов и возможности их самостоятельной разборки. Если самостоятельно разобрать снежный занос не удается, попытайтесь установить связь со спасательными подразделениями. Включите радиотрансляционный приемник (телевизор) и выполняйте указания местных властей. Примите меры к сохранению тепла и экономному расходованию продовольственных запасов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АЯ ПОМОЩЬ ПРИ ОБМОР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апливаемом помещении согрейте обмороженную часть тела, растирев сухой мягкой тканью,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5:21Z</dcterms:created>
  <dc:creator/>
  <dc:description/>
  <dc:language>en-US</dc:language>
  <cp:lastModifiedBy/>
  <cp:lastPrinted>2113-01-01T00:00:00Z</cp:lastPrinted>
  <dcterms:modified xsi:type="dcterms:W3CDTF">2008-10-31T07:37:20Z</dcterms:modified>
  <cp:revision>2</cp:revision>
  <dc:subject/>
  <dc:title/>
</cp:coreProperties>
</file>